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от  7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февраля  2022 года    № 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17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Кокшамарской сельской администрации от 16 октября 2019 г. № 112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Arial"/>
          <w:sz w:val="28"/>
          <w:szCs w:val="28"/>
        </w:rPr>
        <w:t>Федеральным законом от 06.10.2003 г. № 131-ФЗ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и законом от 06 декабря 2021 г. № 408-ФЗ «</w:t>
      </w:r>
      <w:r>
        <w:rPr>
          <w:bCs/>
          <w:sz w:val="28"/>
          <w:szCs w:val="28"/>
        </w:rPr>
        <w:t>О внесении изменений в отдельные законодательные акты Российской Федерации», Кокшамарская сельская администрация Звениговский муниципальный район Республики Марий Эл</w:t>
      </w:r>
      <w:r>
        <w:rPr>
          <w:sz w:val="28"/>
          <w:szCs w:val="28"/>
        </w:rPr>
        <w:t>,-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Кокшамарской сельской администрации от 16 октября 2019 г. № 112 (в редакции от 30 января 2020 г. № 11, от 19 марта 2020 г. № 37, от 23 апреля 2020 г. № 49, от 11 июня 2020 г. № 65, от 15.02.2021 г № 20, от 26.04.2021 г № 60, от 13.10.2021 г № 110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ункт 8</w:t>
      </w:r>
      <w:r>
        <w:rPr>
          <w:sz w:val="28"/>
          <w:szCs w:val="28"/>
        </w:rPr>
        <w:t xml:space="preserve"> Административного регламента дополнить абзаце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несение изменений в раннее выданное разрешение на ввод объекта капитального строительства в эксплуатацию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одпункт 1 пункта 11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«1) </w:t>
      </w:r>
      <w:r>
        <w:rPr>
          <w:sz w:val="28"/>
          <w:szCs w:val="28"/>
        </w:rPr>
        <w:t>заявление о выдаче разрешения на ввод объекта в эксплуатацию либо заявление о внесении изменений в раннее выданное разрешение на ввод объекта капитального строительства в эксплуатацию (далее – заявление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ункт 14</w:t>
      </w:r>
      <w:r>
        <w:rPr>
          <w:sz w:val="28"/>
          <w:szCs w:val="28"/>
        </w:rPr>
        <w:t xml:space="preserve"> Административного регламента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заявления о внесении изменений в ранее выданное разрешение на ввод объекта капитального строительства в эксплуатацию, документов, необходимых для внесения изменений в указанное разрешение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епосредственно Администраци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ерез многофункциональный центр в соответствии с соглашением о взаимодействии между многофункциональным центром и Администраци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для застройщиков, наименования которых содержат слова "специализированный застройщик", наряду со способами, указанными в 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83542/935a657a2b5f7c7a6436cb756694bb2d649c7a00/" \l "dst37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83542/935a657a2b5f7c7a6436cb756694bb2d649c7a00/" \l "dst37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анного пункта, с использованием единой информационной системы жилищного строительства, предусмотренной Федеральным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Республики Марий Эл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дополнить</w:t>
      </w:r>
      <w:r>
        <w:rPr>
          <w:sz w:val="28"/>
          <w:szCs w:val="28"/>
        </w:rPr>
        <w:t xml:space="preserve"> Административный регламент пунктами 52.1, 52.2, 52.3 следующего содержани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2.1. 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Администрацию, с заявлением о внесении изменений в данное раз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2.2. Обязательным приложением к указанному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83542/935a657a2b5f7c7a6436cb756694bb2d649c7a00/" \l "dst38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дминистративного регламента заявлению является технический план объекта капитального строительства. Застройщик также представляет иные документы, предусмотренные пунктом 11 Административного регламента, если в такие документы внесены изменения в связи с подготовкой технического плана объекта капитального строительства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83542/935a657a2b5f7c7a6436cb756694bb2d649c7a00/" \l "dst38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2.3.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и, Администрация 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«Интерн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Т.Н. Крылову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кшама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Е.П. Май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кшамарс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 Кокшамарской сельской администрации от 7 февраля  2022 года  № 17 «О внесении изменений и дополнений в постановление Кокшамарской сельской администрации от 16 октября 2019 г. № 112 «Об утверждении Административного регламента предоставления муниципальной услуги «Выдача разрешения на ввод объекта в эксплуатацию» обнародовано 14 февраля 2022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окшамарской</w:t>
      </w:r>
    </w:p>
    <w:p>
      <w:pPr>
        <w:pStyle w:val="Style20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й администрации                                                             Е.П.Майоров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ultant.ru/document/cons_doc_LAW_38996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2:00Z</dcterms:created>
  <dc:creator>SmirnovaOL</dc:creator>
  <dc:description/>
  <cp:keywords/>
  <dc:language>en-US</dc:language>
  <cp:lastModifiedBy>kok adm</cp:lastModifiedBy>
  <cp:lastPrinted>2022-02-14T11:08:00Z</cp:lastPrinted>
  <dcterms:modified xsi:type="dcterms:W3CDTF">2022-02-14T08:08:00Z</dcterms:modified>
  <cp:revision>26</cp:revision>
  <dc:subject/>
  <dc:title>Л</dc:title>
</cp:coreProperties>
</file>